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(мнениях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ей в связи с размещением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962"/>
        <w:gridCol w:w="2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(мнение) участника публичных консульт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 участника публичных консультаций, представившего информац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олномоченный при Губернаторе Архангельской области по защите предпринимателей Евменов Николай Владимирович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исьменный запрос ответа не поступил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ое региональное отделение общероссийской общественной организации малого и среднего предпринимательства «ОПОРА РОСС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Антуфьев Сергей Ким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ение участника публичных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исьменный запрос ответа не поступил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ое региональное отделение общероссийской общественной организации малого и среднего предпринимательства «Деловая Росс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полните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веев Юрий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ение участника публичных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П «Сообщество операторов наружной реклам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Трифонов Сергей Валенти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ОО «Норд-Меди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Радион Александр Анто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ОО «Факел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Исаков Илья Ива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Н.  Юницын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 февраля 2016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4:00Z</dcterms:created>
  <dc:creator>Ольга Васильевна Гальвас</dc:creator>
  <dc:description/>
  <cp:keywords/>
  <dc:language>en-US</dc:language>
  <cp:lastModifiedBy>Инна Юрьевна Евтух</cp:lastModifiedBy>
  <cp:lastPrinted>2015-02-12T15:37:00Z</cp:lastPrinted>
  <dcterms:modified xsi:type="dcterms:W3CDTF">2016-02-24T06:14:00Z</dcterms:modified>
  <cp:revision>8</cp:revision>
  <dc:subject/>
  <dc:title/>
</cp:coreProperties>
</file>